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65-1201/2025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Ивасенко И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8.37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сенко Ивана Иван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9.2024 года Ивасенко И.И., на протоке Остяцкий живец, вблизи д. Сайгатина Сургутского района ХМАО-Югры, в нарушение п. 35.1, 35.1.1, 35.1.2, 35.2 Правил рыболовства для Западно-Сибирского рыбохозяйственного бассейна являющихся Приложением к </w:t>
      </w:r>
      <w:hyperlink w:anchor="sub_0">
        <w:r>
          <w:rPr>
            <w:rStyle w:val="InternetLink"/>
            <w:sz w:val="28"/>
            <w:szCs w:val="28"/>
          </w:rPr>
          <w:t>приказу</w:t>
        </w:r>
      </w:hyperlink>
      <w:r>
        <w:rPr>
          <w:sz w:val="28"/>
          <w:szCs w:val="28"/>
        </w:rPr>
        <w:t xml:space="preserve"> Минсельхоза России от 30 октября 2020 г. N 646, осуществлял добычу (вылов) водных биологических ресурсов запрещенным орудием лова сачком из лески (мононити) о чем составлен протокол об административном правонарушении, предусмотренном ч. 2 ст. 8.3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сенко И.И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Ивасенко И.И. в совершении правонарушения подтверждается материалами дела: протоколом от 13.09.2024 года об административном правонарушении; протоколом осмотра места происшествия от 13.09.2024 года; письменными объяснениями Ивасенко И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Ивасенко И.И. подлежит квалификации по ч. 2 ст. 8.37 КоАП РФ – нарушение правил, регламентирующих рыболовство, за исключением случаев, предусмотренных </w:t>
      </w:r>
      <w:hyperlink w:anchor="sub_81702">
        <w:r>
          <w:rPr>
            <w:rStyle w:val="InternetLink"/>
            <w:sz w:val="28"/>
            <w:szCs w:val="28"/>
          </w:rPr>
          <w:t>частью 2 статьи 8.17</w:t>
        </w:r>
      </w:hyperlink>
      <w:r>
        <w:rPr>
          <w:sz w:val="28"/>
          <w:szCs w:val="28"/>
        </w:rPr>
        <w:t xml:space="preserve"> настоящего Кодек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Ивасенко И.И. в судебном заседании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Ивасенко И.И. административного правонарушения, данные о личности Ивасенко И.И.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кция ч. 2 ст. 8.37 КоАП РФ предусматривает дополнительное наказание в виде конфискации судна и других орудий добычи (вылова) водных биологическ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смотра места происшествия от 13.09.2024 года у Ивасенко И.И. изъята рыболовная снасть - сач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читаю необходимым конфисковать указанное орудие лова, так как этим будет наиболее полно обеспечено достижение целей административного наказ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васенко Ивана Ива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 ч. 2</w:t>
      </w:r>
      <w:r>
        <w:rPr>
          <w:sz w:val="28"/>
          <w:szCs w:val="28"/>
        </w:rPr>
        <w:t xml:space="preserve"> ст. 8.37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</w:t>
      </w:r>
      <w:r>
        <w:rPr>
          <w:sz w:val="28"/>
          <w:szCs w:val="28"/>
        </w:rPr>
        <w:t xml:space="preserve"> двух тысяч рублей с конфискацией рыболовной снасти «Сачек» изъятой в ходе проверки от 13.09.2024 г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083010037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812 24081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 даты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 xml:space="preserve">вручения или получения копии постанов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А.Г. Патрин</w:t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